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392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2629-29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3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Федоровой Елены Евгеньевны</w:t>
      </w:r>
      <w:r>
        <w:rPr/>
        <w:t>, ****года рождения, уроженки ****, являющейся руководителем ****зарегистрированной и проживающей по адресу: ****, паспорт ***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Федорова Е.Е.</w:t>
      </w:r>
      <w:r>
        <w:rPr/>
        <w:t xml:space="preserve"> не оплатила административный штраф в размере 5000 рублей по постановлению </w:t>
      </w:r>
      <w:r>
        <w:rPr>
          <w:color w:val="FF0000"/>
        </w:rPr>
        <w:t>№ 86172425700110400003 от 30.10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Федорова Е.Е.</w:t>
      </w:r>
      <w:r>
        <w:rPr>
          <w:rFonts w:eastAsia="MS Mincho;ＭＳ 明朝"/>
        </w:rPr>
        <w:t xml:space="preserve"> </w:t>
      </w:r>
      <w:r>
        <w:rPr/>
        <w:t>не явил</w:t>
      </w:r>
      <w:r>
        <w:rPr>
          <w:lang w:val="ru-RU"/>
        </w:rPr>
        <w:t>ась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ась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4200047900002 от 24.03.2025, список почтовых отправлений, уведомление от 11.02.2025, отчет об отслеживание отправлений, копию постановления № 86172425700110400003 от 30.10.2024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86172425700110400003 от 30.10.2024 года по делу об административном правонарушении вступило в законную силу 09.12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Федорова Е.Е.</w:t>
      </w:r>
      <w:r>
        <w:rPr>
          <w:rFonts w:eastAsia="MS Mincho;ＭＳ 明朝"/>
        </w:rPr>
        <w:t xml:space="preserve">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Федорову Елену Евген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392252013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9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